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Times New Roman"/>
        </w:rPr>
        <w:t xml:space="preserve">                                                           </w:t>
      </w:r>
      <w:r>
        <w:rPr>
          <w:sz w:val="36"/>
          <w:szCs w:val="36"/>
        </w:rPr>
        <w:t>11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2"/>
          <w:szCs w:val="32"/>
        </w:rPr>
        <w:t xml:space="preserve">В желобе наклоненном под углом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 к горизонту и вращающимся с частотой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 вокруг вертикальной оси, проходящей через нижний край желоба, находится шарик. На каком расстояний от нижнего края желоба установится шарик? Трением пренеб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ертикально расположенная пружина соединяет два груза. Масса верхнего груза 2кг, а нижнего 3кг. Когда система подвешена за верхний груз, длина пружины равна 10см .Если же систему поставить на подставку, длина пружины оказывается равной 4см. Определите длину ненапряженной  пружины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Железный шар радиусом 1 см помещен в керосин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.Заряд шар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Чему равна  напряженность однородного электрического поля, если шар плавает в керосине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Два тела одновременно брошены из одной точки. Начальная скорость первого тела 10м/с и направлена вверх,  скорость второго равна 20м/с и направлена под углом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 к горизонту. Определите расстояние между телами спустя секун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ой длины надо взять никелиновую проволоку диаметром 0.2мл, чтобы сделать из неё кипятильник, которым в течении 10мин. можно испарить половину воды, взятой при темпера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.Начальный объем воды 0.2л. Напряжение 100в. КПД принил равным 60%. Удельное сопротивление никел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Колба объемом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, содержащая воздух, нагревается д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,после чего опускается горлышком в воду. Какая масса воды будет затянута в колбу к моменту, когда её  температура понизится д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>? Изменением объема  колбы пренеб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9:00Z</dcterms:created>
  <dc:creator>Класс</dc:creator>
  <dc:description/>
  <dc:language>en-US</dc:language>
  <cp:lastModifiedBy>Класс</cp:lastModifiedBy>
  <dcterms:modified xsi:type="dcterms:W3CDTF">2005-11-28T07:09:00Z</dcterms:modified>
  <cp:revision>2</cp:revision>
  <dc:subject/>
  <dc:title>                                                           11 класс</dc:title>
</cp:coreProperties>
</file>