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хо человека наиболее чувствительно к частоте 355 ГЦ. Определите для этой частоты длину звуковой волны в воздухе при темпера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корость звука в воздухе 355 м/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е ускорение свободного падения на поверхности планеты Марс при условии, что там математический маятник длиной 0,4 м совершил бы 20 колебаний за 40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какой промежуток времени распространяется звуковая волна на расстояние 29 км, если ее длина равна 7,25 м, а частота колебаний 200 Гц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ожет ли возникнуть эхо в степи?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ковая волна распространяется в стали со скоростью 5000 м/с. Определить частоту этой волны, если ее длина 6016 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а волны в воздухе 17 см (при скорости 340 м/с). Найти скорость распространения звука в теле, в котором при этой же частоте колебаний длина волны равна 1,02 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ь промежуток времени, в течение которого тело, массой 3,6 кг совершит 20 колебаний на пружине жесткостью 10 Н/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о время грозы  сначала видим молнию и лишь потом слышим г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резервуаре объемом 3000 л находится пропан (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, количество вещества которого  140 моль, а температура 300 К. Какое давление оказывает газ на стенки сосуда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аз при давлении 3,2 *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и температуре  290 К занимает объем 87 л. Найти объем газа при нормальных условиях (нормальное условие давление 1,01 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температура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данный процесс в координатах Р(Т), и Р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     </w:t>
      </w:r>
      <w:r>
        <w:rPr>
          <w:sz w:val="28"/>
          <w:szCs w:val="28"/>
        </w:rPr>
        <w:drawing>
          <wp:inline distT="0" distB="0" distL="0" distR="0">
            <wp:extent cx="14192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еняется масса воздуха в помещении, если температура увеличивается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едняя квадратичная скорость молекул метана при нормальном атмосферном давлении равна 651 м/с. Какова концентрация молекул метан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з при давлении 8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Па  и температуре  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занимает объем 855 л. Каково будет его давление, если газ данной массы при температуре 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займет объем 800 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ь данный процесс в координат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Т), и Р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  <w:r>
        <w:rPr>
          <w:sz w:val="28"/>
          <w:szCs w:val="28"/>
        </w:rPr>
        <w:drawing>
          <wp:inline distT="0" distB="0" distL="0" distR="0">
            <wp:extent cx="168592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ите причину броунов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«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резервуаре объемом 3000 л находится пропан (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, количество вещества которого  140 моль, а температура 300 К. Какое давление оказывает газ на стенки сосуд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нормальных условиях масса газа 738,6 мг, а объем 8,205 л (нормальное условие давление 1,01 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температура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 Какой это газ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Газ при давлении 3,2 *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и температуре  290 К занимает объем 87 л. Найти объем газа при нормальных условиях (нормальное условие давление 1,01 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температура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ак меняется масса воздуха в помещении, если температура увеличивается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яя квадратичная скорость молекул метана при нормальном атмосферном давлении равна 651 м/с. Какова концентрация молекул метан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 при давлении 8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Па  и температуре  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занимает объем 855 л. Каково будет его давление, если газ данной массы при температуре 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займет объем 800 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объем занимает газ в количестве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оль при давлении 1 МПа и температуре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е причину броуновского движения.</w:t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ind w:left="5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5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кусное расстояние объектива проекционного аппара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,25 м. Каково увеличение изображения, даваемого аппаратом, если экран находится от объектива на расстоян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 4 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ен угол падения света, если отраженный и падающие лучи образуют угол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числите предельный угол полного отражения для алмаза. Абсолютный показатель преломления алма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л</w:t>
      </w:r>
      <w:r>
        <w:rPr>
          <w:sz w:val="28"/>
          <w:szCs w:val="28"/>
        </w:rPr>
        <w:t xml:space="preserve"> = 2,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те изображения стрелки в плоском зеркале.                          </w:t>
      </w:r>
      <w:r>
        <w:rPr>
          <w:sz w:val="28"/>
          <w:szCs w:val="28"/>
        </w:rPr>
        <w:drawing>
          <wp:inline distT="0" distB="0" distL="0" distR="0">
            <wp:extent cx="1975485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инза дает действительное изображение предмета с увеличением Г = 4. Определите фокусное расстояние линзы, если изображение расположено на расстоян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0 см от линз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уч света падает на пластинку из стекл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5) с плоско параллельными гранями под углом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Определите толщину пластинки, если после  выхода из нее луч сместился от первоначального направления на 1 с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400" w:h="15648"/>
      <w:pgMar w:left="900" w:right="891" w:gutter="0" w:header="0" w:top="108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2"/>
        </w:tabs>
        <w:ind w:left="9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24:00Z</dcterms:created>
  <dc:creator>Тихонова Лариса Яковлевна</dc:creator>
  <dc:description/>
  <cp:keywords/>
  <dc:language>en-US</dc:language>
  <cp:lastModifiedBy>Тихонова Лариса Яковлевна</cp:lastModifiedBy>
  <dcterms:modified xsi:type="dcterms:W3CDTF">2006-02-10T11:24:00Z</dcterms:modified>
  <cp:revision>2</cp:revision>
  <dc:subject/>
  <dc:title>Вариант I</dc:title>
</cp:coreProperties>
</file>